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Р А З О К     з а я в и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  <w:lang w:val="uk-UA"/>
        </w:rPr>
        <w:t xml:space="preserve">Начальникові відділу освіти, сім’ї, молоді та спорту 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ригайлівської селищної ради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дюк Ніні Василівні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,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прізвище, ім’я, по батькові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,</w:t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  <w:t>статус (учасник війни, інвалід війни,</w:t>
      </w:r>
    </w:p>
    <w:p>
      <w:pPr>
        <w:pStyle w:val="Normal"/>
        <w:ind w:left="5670" w:hanging="0"/>
        <w:rPr>
          <w:lang w:val="uk-UA"/>
        </w:rPr>
      </w:pPr>
      <w:r>
        <w:rPr/>
        <w:t>пенсіонер тощо)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(яка) мешкає за адресою: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(з поштовим індексом)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.т. ______________________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б.т.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 А Я В А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ласти суть питання.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ідобразити результати попереднього розгляду, якщо такий був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азначити, яка потрібна допомога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5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о звернення можуть бути долучені копії документів, необхідних для розгляду.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«_____» ____________ 2019 р.                                                         ___________</w:t>
      </w:r>
    </w:p>
    <w:p>
      <w:pPr>
        <w:pStyle w:val="Normal"/>
        <w:jc w:val="both"/>
        <w:rPr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                             (підпис)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вернення подається громадянином особисто або через уповноважену на це особу, чи надсилається поштою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ст.8 Закону України „Про звернення громадян” – письмове звернення без зазначення місця проживання, не підписане автором, а також таке, з якого неможливо встановити авторство, визнається анонімним і розгляду не підлягає.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-180" w:firstLine="18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36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53:00Z</dcterms:created>
  <dc:creator>Computer</dc:creator>
  <dc:description/>
  <cp:keywords/>
  <dc:language>en-US</dc:language>
  <cp:lastModifiedBy>User</cp:lastModifiedBy>
  <cp:lastPrinted>2006-10-25T11:03:00Z</cp:lastPrinted>
  <dcterms:modified xsi:type="dcterms:W3CDTF">2019-06-04T07:19:00Z</dcterms:modified>
  <cp:revision>9</cp:revision>
  <dc:subject/>
  <dc:title>Телефонограма</dc:title>
</cp:coreProperties>
</file>